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к заседанию педагогического совета МОУ «Сотниковская средняя общеобразовательная школа» на тему «Модернизация школьной системы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брой традицией стало ежегодное проведение сентябрьских педсо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 задача – дать целевые установки на предстоящий учебный год, вооружиться новой профессионально-значимой информацией, методическими материалами. Этому и посвящена сегодняшняя наша встреча, а также проблемам модернизации школьной системы образования, определению значимых проблем и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е годы самые разные экспертные группы вырабатывали свои предложения по модернизации отечественного образования. Некоторые из этих предложений уже получили законодательное закрепление. Так, стали реальностью единый государственный экзамен, уровневая система образования в высшей школе, новая структура образовательных стандартов, усовершенствованная система лицензирования и аккреди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за последние 5 лет в  образовательное законодательство было внесено ещё около 40 попра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истемное же оформление данных новаций было предложено в виде проекта федерального закона «Об образовании в Российской Федерации», интегрирующего образование по всем уровням. Именно этот документ должен комплексно увязать обновление образовательного законодательства с общими тенденциями социально-экономического развития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поручению Президента РФ 1 декабря 2010 года началось открытое публичное обсуждение доработанной версии законопроекта 1 февраля 2011 года, завершилось общественное обсуждение второй версии законопроекта, в октябре текущего года доработанная версия Закона будет приня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мотря на разные высказывания по проекту закона общим стало то, что новый закон в образовании крайне необходим. С ним связаны надежды на серьёзные изменения в сфере образования: сегодня новый законопроект «Об образовании в Российской Федерации» призван решить не только проблемы сферы образования, но и в целом стать основой развития человеческого потенциала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усматривается изменение системы уровней образования (образовательных ценз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дошкольное образ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ачальное обще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новное 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нее 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нее профессион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сшее образование – бакалаври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сшее образование – магистра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шее образование – подготовка научно-педагогических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дошкольное образование выделяется самостоятельным уровнем. У всех ребят дошкольного возраста должна быть возможность хорошо подготовиться к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етском саду, дома, в дошкольной группе при школе, в  учреждениях дополнительного образования – формы могут быть разные, но получение дошкольного образования должно быть не просто гарантировано, а обеспечено кажд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базе нашей школы с 1 сентября 2008 года начала свою работу группа кратковременного пребывания. Работа, которой строится на основании «Положения о группе кратковременного пребывания детей, не посещающих детский сад», входят в неё дети от 3,5 до 7 лет. Комплектация группы разновозрастная от средней от 4 до 5 лет, и до подготовительной к школе группы от 6 до 7 лет. На начало года в группу входило 9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тание в группе было двухразовым, осуществлялось за родительски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руппы кратковременного пребывания светлое, хорошо освещено, имеется место для игр и занятий, необходимый инвент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елась работа с детьми по «Программе воспитания и обучения детей в детском саду» под редакцией М.А. Васильевой, В.В. Гербовой, Т.С. Коморовой. Установлен тесный контакт воспитателя и учителей начальных классов. Эта работа находит положительную оценку, как педагогов, так и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 в районе в 2011 году медико-педагогический консилиум по приему детей в первый класс отмечает хорошую подготовку детей из групп кратковременного пребывания к обучению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словиях модернизации дошкольного образования как в районе, так и в школе прилагаются усилия к обеспечению непрерывности образования между двумя ступенями обучения: дошкольным и начальным шко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кращение охвата детей системой дошкольного образования в России в последнее десятилетие составило с 70 до 50%. Такая социально-экономическая ситуация заставляет ставить новые задачи перед системой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сть выравнивания стартовых возможностей детей из разных социальных групп и слоёв населения перед началом систематического обучения в школе свидетельствует о целесообразности построения особой работы с детьми старшего дошкольного (предшкольного) возра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есть опыт организации такой работы,  сложилась хорошая практика предшкольной подготовки дошкольников к обучению в школе. Цель предшкольного образования – выравнивание стартовых возможностей будущих первоклассников. Предшкольное образование осуществляется силами учителей начальных классов, которые в дальнейшем будут обучать этих детей в первом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атривается, что услуги по реализации основной образовательной программы дошкольного образования, а также услуги по присмотру и уходу за детьми дошкольного возраста могут оказываться в рамках индивидуальной педагогической деятельности чего в прежнем Законе не бы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чество дошкольного образования становится сегодня одной из ключевых задач развития системы дошкольного образования. Повышение качества и доступности образования – важнейшая задача модернизации системы образования. Результаты дошкольного образования (и в том числе его качество) как первой ступени образования отражаются на всех последующих этапах обучения. Вместе с тем дошкольное образование в прежнем Законе РФ «Об образовании»  не входило в единую образовательную сеть. Дошкольное образование пока носит рекомендательный характер, т.е. не является обязательным для граждан РФ. В представлениях общественности детский сад – скорее не институт образования, а место комфортного пребывания детей дошкольно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качестве образования в настоящее время значительно трансформируется, приобретая новые характеристики на основании требований современной системы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екте Закона РФ «Об образовании» должное место отведено системе дошкольного образования именно как первой официальной ступени в общей системе образования, за которой следуют начальное общее, основное общее и среднее общее образование. В проекте существенный акцент делается на качество дошкольного образования, которое должно стать гарантией успешного освоения образовательных программ на следующих ступенях системы образования, а также в целом успешности человека. Для этого необходимо иметь единый ориентир в виде требований, предъявляемых к качеству образования на всех ступенях (но с учетом возраста ребенка), единые требования к дошкольному образованию вне зависимости от образовательного учреждения, реализующего программу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в проекте нового Закона впервые предусматривается разработка и внедрение ФГОС дошкольного образования. Исключив из него требования к результатам освоения образовательных програм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многое предстоит сделать для реального улучшения качества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особенный. С 1 сентября в первых классах введён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м коллективом школы проводилась в течение всего учебного года большая работа по подготовке к введению ФГ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й вопрос рассматривался на совещаниях при директоре, заседаниях методического совета школы, заседаниях методических объединений, административных совещаниях.</w:t>
        <w:tab/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Мониторинговые исследования, проведенные в 2010 – 2011 гг., показали, что для успешного перехода школы на ФГОС проведена следующая рабо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формирован банк нормативно-правовых документ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образовательная программа начального общего образования, программы отдельных предметов, курсов, внеурочн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ействует Положение о НСОТ и Положение о доплатах и надбавк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пределен объем расходов  на 2011 год на оплату труда учителе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инвентаризация  ресурсов для введения ФГО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определилась с выбором УМК и с выбором модели внеурочной деятельности, которая осуществляется в рамках школы за счёт учебного плана, прошла курсовую подготовку через проблемные семинары на базе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по 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будут обучаться 4 первокласс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проведённые мониторинги изучения вопроса готовности к ведению ФГОС выявили ряд пробл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онно содержательные условия введения ФГОС предусматривают психолого-педагогическое сопровождение обучающихся, родителей, педагогов, т.е. в каждой школе должен быть психолог. У нас его к сожалению нет. Решение этой проблемы управление образования и РИМК видят через сетевое взаимодействие базовых школ, имеющих психологов и малокомплектных школ, расположенных в их микро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немаловажной проблемой является то, что материально-технические условия школы не соответствует требова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едостаточном количестве имеется мультимедийная  аппаратура, дидактический и раздаточный материа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 обновления и пополнения спортивное оборудование, недостаёт копировальной техники, отсутствуют электронные учебник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 оценки качества образования является в настоящее время одной из самых актуальных для всей системы образования Российской Федерации. Общая черта системных изменений в образовании как на федеральном, так и на региональном, муниципальном, школьном уровне – нацеленность на обеспечение качества образования, совершенствование системы оценки качества и его соответствие сегодняшним требованиям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системы оценки качества предусматривает выработку нового понимания качества, которое включает оценку содержания и результатов образования в комплексе. К результатам относятся не только базовые знания, но и состояние здоровья ученика его возможности адаптироваться в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ятся следующие показатели образовательных достижений; образовательные достижения по отдельным предметам: динамика образовательных достижений, отношение к учебным предметам, внепредметные компетентности, удовлетворённость образованием; степень участия в образовательном процессе; дальнейшее образование и карьера выпускника. Широкое применение должна получить технология портфолио, позволяющая учитывать результаты, достигнутые школьником по различным вида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образования, РИМК ежегодно уделяют большое внимание вопросам качества образования, внедрению инноваций, освоению современных образовательных технологий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типовым планом, как наша школа, так и все ОУ района ежегодно разрабатывают вариант учебного плана с учётом конкретных условий. Такой учебный план даёт большие возможности для учёта и развития склонностей и способностей обучающихся, организации дифференцированного,  личностно-ориентированного подхода. 2011–2012 учебный год особенный. По всей стране начинается внедрение в начальной школе федеральных государственных образовательных стандартов (ФГОС) второго поколения. Чем же плохи прежние образовательные стандарты? Специалисты уверяют, что выпускники школ не готовы реализовать себя в социуме. К тому же растут образовательные запросы общества, семьи и государства. Да  и внедрение информационных компьютерных технологий во все сферы жизни диктует новый подход к образовательным стандартам. Конечная цель современного образования в рамках ФГОС – общекультурное, личностное и познавательное развитие обучающихся, то есть прежде всего их «умение учиться». Дело это государственной важности и осознать его суть должно не только одно отдельно взятое общеобразовательное учреждение, в котором учится ребенок, но  и все структуры общества, и, разумеется, семья. Таким образом, возвращается и модернизируется модель, отлично зарекомендовавшая себя в советский период: школа – семья – общество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Массовый переход с сентября 2011 г. на федеральный государственный образовательный стандарт начального общего образования (далее – ФГОС) ставит образовательные учреждения перед необходимостью разработки новых учебных планов.</w:t>
      </w:r>
    </w:p>
    <w:p>
      <w:pPr>
        <w:pStyle w:val="Heading3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Так учебный план МОУ «Сотниковская средняя общеобразовательная школа» на 2011-2012 учебный год разработан в соответствии со ст. 19 пн. 1-7 Закона Российской Федерации «Об образовании» в редакции Федерального закона от 07.08.2000 года № 122 – ФЗ, ст. 41 Типового положения об общеобразовательном учреждении, утверждённого Постановлением Правительства РФ от 19.03.2001 года № 196, Федеральным Базисным учебным планом общеобразовательных учреждений РФ, утверждённым приказом Минобразования России от 09.03.2004 года № 1312, Федеральным компонентом государственных стандартов начального общего, основного общего и среднего (полного) общего образования от 05.03.2004 года № 1089, ФГОСа, утверждённого Федеральным законом от 01.12.2007 года №309-ФЗ, с приказом комитета образования Правительства Курской области от 19.07.2000 года, приказом комитета образования и науки Курской области от 28.02.2011г. № 1-106, приказом комитета образования и науки Курской области от 23.03.2007г. №1-421, приказом комитета образования и науки Курской области от 22.08.2011г. №1-927, требованиям, предъявляемым к учебно-воспитательному процессу п.2.92 Сан Пин 2.4.2.2821-10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имеет трёхкомпонентную структуру и включает федеральный компонент, состоящий из образовательных областей федерального назначения, региональный компонент и компонент образовательного учреждени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учебного плана предусматривает реализацию общеобразовательных программ, обеспечивающих выполнение федерального компонента государственного стандарта общего образования, и устанавливает перечень учебных предметов и объём учебного времени, отводимого на изучение по ступеням общего образовани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омитета образования и науки Курской области от 28.02.2011 года № 1-106 с 1 сентября 2011 года во всех классах добавляется 1 час физической культуры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Сотниковская средняя общеобразовательная школа» для 1-4 классов ориентирован на четырёхлетний нормированный срок освоения образовательных программ начального общего образования при 5-ти дневной учебной недел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х недели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4 класс – не менее 34 учебных недель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а – 35 минут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4 классов – 40 мину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 класс с 1 сентября 2011 года переходит на обучение по стандар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 Кроме учебной деятельности с нагрузкой 21 час в неделю, спланирована и внеучебная деятельность по следующим направлениям: спортивно-оздоровительное – 3 часа, художественно-эстетическое – 1 час, научно-познавательное – 2 часа, военно-патриотическое – 2 часа, проектная деятельность – 2 часа, всего 10 час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федеральный компонент выполняется полностью. В соответствии с Санитарно-эпидемиологическими правилами и нормами при 5 дневной учебной неделе, учебная нагрузка по 23 час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Сотниковская средняя общеобразовательная школа» для 5-9 классов ориентирован на 5 летний нормативный срок освоения образовательных программ основного общего образования, 34 учебных недели. Продолжительность урока 40 минут, 6 дневная учебная недел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федеральный и региональный компоненты выполняются полностью. Часы компонента образовательного учреждения распределяются следующим образом: 5-й класс 1 час – информатика и ИКТ, 1 час технология, всего 32 часа, 6-й класс 1 час – информатика и ИКТ, 1 час биология, всего 33 часа, 7-й класс 1 час – информатика и ИКТ, 1 час технология, всего 35 часов, 8-й класс курсы по выбору: «Химия в быту» - 1 час, «Инженерная графика» - 1 час, «Уравнения, их роль и место в математике» - 1 час, всего 36 часов, 9 класс 1 час - основы безопасности жизнедеятельности и курсы по выбору: «Слагаемые выбора профиля обучения» - 1 час, «Уравнения, их роль и место в математике» - 1 час «Лингвистический анализ текста» - 1 час, всего 36 час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Сотниковская средняя общеобразовательная школа» для 10-11 классов ориентирован на 2 летний нормативный срок освоения образовательных программ среднего (полного) общего образования, 34 учебных недели. Продолжительность урока 40 минут, 6 дневная учебная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 региональный компоненты выполняются полностью. В 2007-2008 учебном году школа получила лицензию на право ведения курса профессиональной подготовки «Тракторист категории «В», «С» в связи с чем из компонента образовательного учреждения в 10, 11 классах отведено по 3 часа на изучение «Технологии». В 10,11 классах часы компонента ОУ, согласно результатам анкетирования обучающихся и родителей, распределены следующим образом. В 10 классе из 4 оставшихся часов компонента образовательного учреждения 1 час – алгебра и начало анализа, а также 1 час на индивидуальные и групповые занятия по русскому языку, а также по 1 часу на элективные курсы «Физика в задачах» и «Генетика и будущее человечества», всего 37 часов. В 11 классе  оставшиеся часа компонента образовательного учреждения отведены на: алгебра и начало анализа – 1 час, индивидуальные и групповые занятия: 1 час – русский язык, 1 час – математика, элективный курс «Физика в задачах» - 1 час, всего 37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Закона «Об образовании» предусмотрено, что основные образовательные программы могут реализовываться организацией, осуществляющей образовательную деятельность как самостоятельно, так и совместно с иными организациями, осуществляющими образовательную деятельность, посредством организации сетево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евых формах реализации образовательных программ могут также участвовать организации, культуры, спорта и иные организации, обладающие ресурсами, необходимыми для осуществления обучения, учебных и производственных практик и иных видов учебной деятельности, предусмотренных соответствующей образовательной программ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екте Закона РФ «Об образовании» закрепляются особенности предоставления общего образования лицам с ограниченными возможностями здоровья. (Общее образование лиц с ограниченными возможностями здоровья осуществляется в общеобразовательных школах, оборудованных при необходимости специальными техническими средствами, в том числе в коррекционных общеобразовательных школах или в коррекционных классах, классах интегрированного обучения общеобразовательных шко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школе имеется определённый опыт по организации обучения детей с ограниченными возможностями здоровья. Организуется интегрированное обучени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Обучение по соответствующей программе позволяет организовывать обучение в доступной для детей форме, социализацию, подготовить для жизни в обществе, избежать второгодничества. По окончании обучения выпускники получают свидетельства об окончании коррекционного класса, что позволяет продолжить обучение в ПУ, получить професс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беспечение </w:t>
      </w:r>
      <w:r>
        <w:rPr>
          <w:color w:val="000000"/>
          <w:spacing w:val="-1"/>
          <w:sz w:val="28"/>
          <w:szCs w:val="28"/>
          <w:u w:val="single"/>
        </w:rPr>
        <w:t>доступности основного общего образования</w:t>
      </w:r>
      <w:r>
        <w:rPr>
          <w:color w:val="000000"/>
          <w:spacing w:val="-1"/>
          <w:sz w:val="28"/>
          <w:szCs w:val="28"/>
        </w:rPr>
        <w:t xml:space="preserve"> – один из основополагающих вопросов работы школы. Сегодня вопрос обеспечения всеобуча рассматривается обязательно с добавлением – «с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етом потребностей и возможностей личности». Это насущное требование времени. К сожалению, состояние здоровья, уровень развития детей выводит на первый план дифференциацию процесса обучения. А отсюда следует, что администрация школы должна приложить усилия и организовать образовательный процесс таким образом, чтобы дети могли получить наиболее качественное образование в соответствии со своим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требностями и возможност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правлением образования администрации Фатежского района, общеобразо</w:t>
        <w:softHyphen/>
        <w:t>вательными учреждениями проводится систематическая, целенаправленная рабо</w:t>
        <w:softHyphen/>
        <w:t xml:space="preserve">та по </w:t>
      </w:r>
      <w:r>
        <w:rPr>
          <w:color w:val="000000"/>
          <w:sz w:val="28"/>
          <w:szCs w:val="28"/>
        </w:rPr>
        <w:t>обеспечению на территории муниципального района  неукоснительного выполнения требований законодательства Российской Федерации в части реализации конституционного права граждан на общедоступное и бесплатное начальное общее, основное общее, среднее (полное) общее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1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как результат на территории школы все дети охвачены различными формами получения образования в соответствии с возможностями и потребностями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ем детей в школу осуществляется в соответствии с требованиями законодательства, положениями Устава, районным и школьным Положениями о приеме в общеобразовательные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к положительное следует отметить, что в проекте Закона РФ об образовании чётко прописаны обязанности обучающихся, их ответственность, меры взыск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оже время ст.46 проекта предусмотрено возмещение ущерба причинённого обучающемуся вследствие некачественно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ременная российская практика оценки качества образования предполагает значительное усиление роли самоанализа, самооценки обучающихся и педагогов. В условиях непрерывного образования самоанализ и самооценка своей учебной или профессиональной деятельности становится для человека важнейшим качеством. Результаты самообследования образовательного учреждения рассматриваются в качестве важного предварительного результата оценки качества  его деятельности. И в дальнейшем роль самообследования, как эффективного инструмента оценки качества образования на институциональном уровне, должна возрастать. Проблема требует решения в виде разработки соответствующего научно-методического аппарата осуществления самоанализа и самооценивания обучающимися и педагогами своей учебной и профессиональной деятельности. В отношении школы требуется разработка публичной отчетности о различных аспектах собственной деятельности и развитие системы независимой оценки качества деятельности, т.е. наша деятельность должна носить характер гласности, прозрачности действий. Создан и функционирует школьный сайт, как один из главных источников информирования, что позволяет увеличить доступность информации об образовательных услугах для обучающихся и родителей, открыть более широкие возможности для обмена опытом педагогических работников, размещать учебную литературу, методические разработки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мониторинга качества знаний по итогам года показывает следующе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и успеваемости обучающихся школы за 2010-1011 учебный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5"/>
        <w:gridCol w:w="5310"/>
        <w:gridCol w:w="1523"/>
        <w:gridCol w:w="1523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овод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Елена Вячесла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ёхова Ольг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Сергей Михайл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Алексей Васил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Наталья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урцева Валентина Конста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ёнкова Валентина Ива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Елен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лыгина Надежда Алекс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 обучающихся Лунёв Андрей (9 класс), Похомова Елена (10 класс) окончили учебный год с отлич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, 2 классов отметочному оцениванию не подлежат, но согласно результатам итогового контроля по математике и русскому языку обучающаяся 1 класса Миронова Анна оставлена на повторный год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по школе составил: 97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знаний по школе: 50%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ГИА обучающихся 9 класса за 2010-2011 учебный год</w:t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5"/>
        <w:gridCol w:w="1085"/>
        <w:gridCol w:w="1086"/>
        <w:gridCol w:w="1087"/>
        <w:gridCol w:w="2434"/>
        <w:gridCol w:w="1089"/>
        <w:gridCol w:w="1089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обучающихся, получивших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уровня обуч.</w:t>
            </w:r>
          </w:p>
        </w:tc>
      </w:tr>
      <w:tr>
        <w:trPr>
          <w:trHeight w:val="7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тёнкова В. 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уклина Е. 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урцева В. 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ин А. 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>Уровень обученности 9 классов за 4 года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object w:dxaOrig="982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pt;height:255.5pt" filled="f" o:ole="">
            <v:imagedata r:id="rId3" o:title=""/>
          </v:shape>
          <o:OLEObject Type="Embed" ProgID="" ShapeID="ole_rId2" DrawAspect="Content" ObjectID="_1520108002" r:id="rId2"/>
        </w:objec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этой диаграмме отражён резкий спад уровня обученности в 2008-2009 учебном году по сравнению с уровнем обученности в 2007-2008 учебном году, в котором при 14% - обучающихся на отлично, 57% - обучающихся на хорошо  и 29% - на удовлетворительно, и динамика роста уровня обученности 2009-2010, 2010-2011 учебных годов.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вень обученности 11 классов за 4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960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269.8pt" filled="f" o:ole="">
            <v:imagedata r:id="rId5" o:title=""/>
          </v:shape>
          <o:OLEObject Type="Embed" ProgID="" ShapeID="ole_rId4" DrawAspect="Content" ObjectID="_691323710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диаграмма демонстрирует резкое уменьшение количества обучающихся 11 класса на «4» и увеличение количества обучающихся на «3» в 2008-2009 учебном году. Совершенно противоположная картина уровня обученности выпускников 11 класса в 2009-2010 учебном году. Качество знаний обучающихся составило 100%. А вот в 2010-2011 учебном году двое обучающихся только и смогли перешагнуть минимальный предел.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зультаты ЕГЭ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165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25pt;height:236.9pt" filled="f" o:ole="">
            <v:imagedata r:id="rId7" o:title=""/>
          </v:shape>
          <o:OLEObject Type="Embed" ProgID="" ShapeID="ole_rId6" DrawAspect="Content" ObjectID="_304967125" r:id="rId6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9390" w:dyaOrig="5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5pt;height:260.25pt" filled="f" o:ole="">
            <v:imagedata r:id="rId9" o:title=""/>
          </v:shape>
          <o:OLEObject Type="Embed" ProgID="" ShapeID="ole_rId8" DrawAspect="Content" ObjectID="_811899903" r:id="rId8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данных диаграммах отражены результаты по предметам вынесенным для обязательной сдачи экзамена в форме ЕГЭ. Из диаграммы следует о положительной динамике повышения качества знаний обучающихся 11 классов по русскому языку и математи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% уровня обученности и качества знаний за 4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object w:dxaOrig="9315" w:dyaOrig="5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75pt;height:267pt" filled="f" o:ole="">
            <v:imagedata r:id="rId11" o:title=""/>
          </v:shape>
          <o:OLEObject Type="Embed" ProgID="" ShapeID="ole_rId10" DrawAspect="Content" ObjectID="_1956530278" r:id="rId10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охвата детей учёбой и сохранения контингента, подготовки детей к школе, помощь малообеспеченным семьям, бесплатное питание обучающихся из малообеспеченных семей. Проводится работа по охране прав детства, с опекаемыми детьми, по обеспечению выполнения норм техники безопасности для обучающихся и работников. Все дети школьного возраста обучаются в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ведётся постоянный контроль за состоянием здоровья и физическим развитием детей с целью выявления и предупреждения различных заболеваний. Ежегодно обучающиеся школы проходят медицинский осмотр в Фатежской ЦРБ. Все необходимые предписания врачей выполняет фельдшер Соиниковского ФАПа Кислинская Марина Михайлов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своей работе руководствуется Уставом школы, федеральной, региональной учебными программами, обязательным минимумом содержания начального, общего и среднего (полного)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бучения используются образовательные программы и учебники, рекомендуемые Министерством образования и наук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школы в вопросах обучения ориентируется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их, прочных знаний основ на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итанию и развитию направлена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е воспитание личности с опорой на общечеловеческие цен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сти по самоопределению и самореализации в обществе при подготовке к продолжению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в 2009-2010 учебном году проводилась под знаком обновления системы образования, внедрения современных моделей образования, реализации основных направлений национальной образовательной стратегии «Наша новая школ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основных направлений инновационного развития системы образования является информатизация образования. Основная цель информатизации – формирование и развитие информационной культуры обучающихся и повышение эффективности труда учителей и административных работников школы. Поэтому при формировании учебного плана школы уделялось большое внимание выделению часов на преподавание образовательной области «Информатика и ИКТ»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общего среднего образования особое значение приобретают вопросы усиления непрерывного характера обучения и профессионального совершенствования педагога как условие активной адаптации к новой модели деятельности, повышение уровня подготовленности к решению профессиональных задач на современном этапе. Учителя школы систематически проходят курсы повышения квалификации в КИНПО (ПК и ПП) СО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ттестация педагогических кадро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6"/>
        <w:gridCol w:w="1300"/>
        <w:gridCol w:w="1406"/>
        <w:gridCol w:w="1380"/>
        <w:gridCol w:w="1378"/>
        <w:gridCol w:w="1458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шли аттестацию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своена категор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повышении квалификации и переподготовки педагогических кадров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44"/>
        <w:gridCol w:w="845"/>
        <w:gridCol w:w="844"/>
        <w:gridCol w:w="845"/>
        <w:gridCol w:w="844"/>
        <w:gridCol w:w="1268"/>
        <w:gridCol w:w="1550"/>
      </w:tblGrid>
      <w:tr>
        <w:trPr>
          <w:trHeight w:val="1134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педагог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         (до 100 час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            (свыше 100 часо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повышении квалификации и переподготовке руководителей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98"/>
        <w:gridCol w:w="798"/>
        <w:gridCol w:w="797"/>
        <w:gridCol w:w="798"/>
        <w:gridCol w:w="797"/>
        <w:gridCol w:w="1133"/>
        <w:gridCol w:w="1998"/>
      </w:tblGrid>
      <w:tr>
        <w:trPr>
          <w:trHeight w:val="1134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руководителе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ПО (ПК и ПП) СО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едагогического коллекти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УУ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УВ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совета, совещаниях при директоре, методических советах школы рассматривались вопро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педагогического коллектива по формированию ОУУ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ь педагога в современной шко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развитие образовательного процесса в шко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 в УВП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администрации школы, классных руководителей, общественных организаций по правовому воспитанию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облемы преемственности на этапах «детский сад – начальная школа», «начальная школ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ровень воспитанности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учению. Нетрадиционные методы, обеспечивающие создание на уроке личностно-ориентированной ситу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 в воспитательной рабо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уры новой дид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безопасности участников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нравственного воспитания в шко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ое чтение, и т. 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УВП школы положена метод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кустовые методические объединения, позволяющие учителям повышать свой методический уровень через общение во время проведения открытых уроков и внеклассных мероприятий, которые проводятся как учителями нашей школы, так и учителями школ микро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школе проводятся предметные недели. В 2009-2010 учебном году прошёл «Интеллектуальный марафон», в программу которого вход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предметных стенгаз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едметные олимпиа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а базе нашей школы ежегодно проводятся районные семинары, так только в 2009-2010 учебном году прошли семинары для учителей литературы, физики (учителя Шуклина Е. А. Щекотихина К. И.). Учителя географии и краеведения Псурцева В. К. и Сырых С. М. провели интегрированный открытый урок «Курская область – край соловьиный, малая родина большой России». Своим опытом проведения интегрированных уроков с учителями района поделилась Лунина Г. А., учитель музыки, начальных кла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достойно представлена на районных методических мероприятиях: «День физики», «День истории», «День математики», «День русского языка». Учителя Сырых Сергей Михайлович, Лунина Галина Алексеевна принимали участие в районном конкурсе «Учитель года», а Лунина Галина Алексеевна защищала честь района в областном конкурсе «Учитель года 201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и их прич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уровня сформированности обязательных результатов обучения по русскому языку и математике в виде административных контрольных работ, тестирований, также проводятся срезы знаний по биологии, географии, истории, классно-обобщающее инспектирование 5, 10 классов, репетиционные экзаменационные работы в выпускных 9, 11 классах по русскому языку и матема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епени готовности выпускников начальной школы к обучению на второй ступени осуществляется по планам основно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епени готовности к обучению в школе детей дошкольного возраста проводится дважды: в начале и конце прохождения  предшкольной подготовки.</w:t>
      </w:r>
    </w:p>
    <w:p>
      <w:pPr>
        <w:pStyle w:val="Normal"/>
        <w:shd w:fill="FFFFFF" w:val="clear"/>
        <w:spacing w:lineRule="auto" w:line="360" w:before="470" w:after="0"/>
        <w:ind w:left="10" w:righ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470" w:after="0"/>
        <w:ind w:left="10" w:right="10" w:firstLine="18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боте по вопросу обеспечения качества образования имеются перспективы и неиспользованные резервы.</w:t>
      </w:r>
    </w:p>
    <w:p>
      <w:pPr>
        <w:pStyle w:val="Normal"/>
        <w:shd w:fill="FFFFFF" w:val="clear"/>
        <w:spacing w:lineRule="auto" w:line="360" w:before="5" w:after="0"/>
        <w:ind w:left="10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 При формировании учебного плана администрации школы больше внимания </w:t>
      </w:r>
      <w:r>
        <w:rPr>
          <w:color w:val="000000"/>
          <w:sz w:val="28"/>
          <w:szCs w:val="28"/>
        </w:rPr>
        <w:t xml:space="preserve">уделять организации проектной, исследовательской деятельности, учебных </w:t>
      </w:r>
      <w:r>
        <w:rPr>
          <w:color w:val="000000"/>
          <w:spacing w:val="-3"/>
          <w:sz w:val="28"/>
          <w:szCs w:val="28"/>
        </w:rPr>
        <w:t>практик.</w:t>
      </w:r>
    </w:p>
    <w:p>
      <w:pPr>
        <w:pStyle w:val="Normal"/>
        <w:shd w:fill="FFFFFF" w:val="clear"/>
        <w:spacing w:lineRule="auto" w:line="360"/>
        <w:ind w:left="5" w:right="10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о </w:t>
      </w:r>
      <w:r>
        <w:rPr>
          <w:color w:val="000000"/>
          <w:spacing w:val="6"/>
          <w:sz w:val="28"/>
          <w:szCs w:val="28"/>
        </w:rPr>
        <w:t xml:space="preserve">организовать работу по организации сетевого взаимодействия школы в организации элективных </w:t>
      </w:r>
      <w:r>
        <w:rPr>
          <w:color w:val="000000"/>
          <w:spacing w:val="-3"/>
          <w:sz w:val="28"/>
          <w:szCs w:val="28"/>
        </w:rPr>
        <w:t>курсов, проведении лабораторных, практических рабо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5" w:firstLine="235"/>
        <w:jc w:val="both"/>
        <w:rPr>
          <w:sz w:val="28"/>
          <w:szCs w:val="28"/>
        </w:rPr>
      </w:pPr>
      <w:r>
        <w:rPr>
          <w:iCs/>
          <w:color w:val="000000"/>
          <w:spacing w:val="-6"/>
          <w:w w:val="93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ует   большего   внимания,    при   планировании   внутришкольного </w:t>
      </w:r>
      <w:r>
        <w:rPr>
          <w:color w:val="000000"/>
          <w:spacing w:val="1"/>
          <w:sz w:val="28"/>
          <w:szCs w:val="28"/>
        </w:rPr>
        <w:t xml:space="preserve">контроля, методической работы, организация интегративного </w:t>
      </w:r>
      <w:r>
        <w:rPr>
          <w:color w:val="000000"/>
          <w:spacing w:val="-4"/>
          <w:sz w:val="28"/>
          <w:szCs w:val="28"/>
        </w:rPr>
        <w:t>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осударственная аккредитация</w:t>
      </w:r>
      <w:r>
        <w:rPr>
          <w:sz w:val="28"/>
          <w:szCs w:val="28"/>
        </w:rPr>
        <w:t xml:space="preserve">, как и лицензирование, одна из двух обязательных процедур, которые должно проходить каждое  образовательное учреждение и которые дают право школе на ведение образовательной деятельности. Что, несомненно, свидетельствует о важности данн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государственной аккредитации является установление государственного статуса ОУ, подтверждение уровня реализуемых образовательных программ, соответствия содержания и качества подготовки выпускников ОУ федеральным государственным образовательным стандар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аккредитация и аттестация объединены в одной процедуре и функции проведения гос.аккредитации переданы областным орга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-2011 уч. году продолжилась  аккредитация ОУ нашего района. В течение года аккредитацию прошли 10 ОУ района среди которых и наша школ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й составляющей повышения качества образования является аттестация педагогических работников. С 1 января 2011 года вступило в силу новое Положение об аттестации педагогических работников, введён новый порядок.</w:t>
      </w:r>
      <w:r>
        <w:rPr/>
        <w:t xml:space="preserve">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ab/>
        <w:t>Модернизация системы образования предусматривает создание современной инфраструктуры обеспечения образовательной деятельности, которая предполагает материальную, методическую и организационную составляющие.</w:t>
      </w:r>
    </w:p>
    <w:p>
      <w:pPr>
        <w:pStyle w:val="Normal"/>
        <w:spacing w:lineRule="auto" w:line="36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такие условия обучения в школе, чтобы к каждому ученику применялся индивидуальный подход, минимизирующий риски здоровья в процессе обучения.</w:t>
      </w:r>
    </w:p>
    <w:p>
      <w:pPr>
        <w:pStyle w:val="Normal"/>
        <w:spacing w:lineRule="auto" w:line="36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помимо реализации образовательных программ должна быть обновлена нормативно-правовая база, улучшено учебно-методическое обеспечение.</w:t>
      </w:r>
    </w:p>
    <w:p>
      <w:pPr>
        <w:pStyle w:val="Normal"/>
        <w:spacing w:lineRule="auto" w:line="360"/>
        <w:ind w:right="-187" w:firstLine="708"/>
        <w:jc w:val="both"/>
        <w:rPr/>
      </w:pPr>
      <w:r>
        <w:rPr>
          <w:sz w:val="28"/>
          <w:szCs w:val="28"/>
        </w:rPr>
        <w:t>Наступивший учебный год будет связан с разработкой новых правовых актов в связи с новой редакцией Закона РФ «Об образовании» вступлением в силу ФЗ № 83 от 08.05.2010г. «О внесении изменений в отдельные законодательные акты РФ в связи с совершенствованием положения государственных (муниципальных) учреждений.</w:t>
      </w:r>
    </w:p>
    <w:p>
      <w:pPr>
        <w:pStyle w:val="Normal"/>
        <w:spacing w:lineRule="auto" w:line="36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ятому Закону в РФ будут осуществлять свою деятельность три типа государственных (муниципальных) образовательных учреждений: бюджетные, казённые, автономные.</w:t>
      </w:r>
    </w:p>
    <w:p>
      <w:pPr>
        <w:pStyle w:val="Normal"/>
        <w:spacing w:lineRule="auto" w:line="360"/>
        <w:ind w:right="-187" w:firstLine="708"/>
        <w:jc w:val="both"/>
        <w:rPr/>
      </w:pPr>
      <w:r>
        <w:rPr>
          <w:sz w:val="28"/>
          <w:szCs w:val="28"/>
        </w:rPr>
        <w:t>Постановлением Администрации Фатежского района №       от          мая 2011г. наша школа определена к казённым образовательным учреждениям.</w:t>
      </w:r>
    </w:p>
    <w:p>
      <w:pPr>
        <w:pStyle w:val="Normal"/>
        <w:spacing w:lineRule="auto" w:line="36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зённых учреждений устанавливаются в бюджетной смете лимиты бюджетных обязательств в соответствии с квалификацией расходов бюджетов.</w:t>
      </w:r>
    </w:p>
    <w:p>
      <w:pPr>
        <w:pStyle w:val="Normal"/>
        <w:spacing w:lineRule="auto" w:line="360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ённое учреждение может осуществлять приносящую доход деятельность, только если такое право предоставлено ему в соответствии с учредительными документами. Доходы, полученные от указанной деятельности, будут поступать в соответствующий бюджет.</w:t>
      </w:r>
    </w:p>
    <w:p>
      <w:pPr>
        <w:pStyle w:val="Normal"/>
        <w:spacing w:lineRule="auto" w:line="360"/>
        <w:ind w:right="-187" w:firstLine="708"/>
        <w:jc w:val="both"/>
        <w:rPr/>
      </w:pPr>
      <w:r>
        <w:rPr>
          <w:sz w:val="28"/>
          <w:szCs w:val="28"/>
        </w:rPr>
        <w:t xml:space="preserve">Таким образом, исходя из вышеизложенного ясно, что казенное учреждение ограничено в правах и возможностях в процессе осуществления приносящей доход деятельности.   </w:t>
      </w:r>
    </w:p>
    <w:p>
      <w:pPr>
        <w:pStyle w:val="Style17"/>
        <w:tabs>
          <w:tab w:val="clear" w:pos="708"/>
        </w:tabs>
        <w:spacing w:lineRule="auto" w:line="360"/>
        <w:ind w:left="0" w:right="-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проекте Закона об образовании,   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способности к успешной самореализации в обществе и активной адаптации на рынке труда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должно стать органичной составляющей педагогической деятельности, интегрированной  в общий процесс обучения и развития детей и подростков.  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 воспитательная  и образовательная деятельность в МОУ «Сотниковская СОШ»в 2010-2011 учебном  году  были основаны на потребностях и интересах детей, традициях  школы , культурном наследии, необходимых для личностного развития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и этом является забота о физическом, психическом и нравственном здоровье детей. Результатом всей работы педагогического коллектива  школы  должны стать личность школьника, ориентированная на самопознании и самовоспитании, с чувством гражданина, политической культурой, личным достоинством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 воспитательной   работы  показывает, что не менее актуальным продолжает оставаться преемственность между всеми ступенями воспитания, отдельными направлениями жизнедеятельности в процессе воспитания. Для обеспечения этой преемственности  воспитательный  процесс  в   школе  была разработана и принята на заседании педагогического совета программа «Мир, в котором я живу», которая предусматривает развитие и воспитание личности в системе образования. 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 классных руководителей обсуждались этапы подготовки предстоящих мероприятий, анализировались уже проведенные открытые классные часы и мероприятия, давались рекомендации по организации конкретных дел, координировалась расстановка сил. Совместно с работниками сельского ФАПа  был разработан план по профилактике вредных привычек и негативных явлений и укреплению здоровья обучающихся, проведено родительское собрание «Не дай нам, Бог, судьбу ребенка увидеть на конце иглы!», состоялся обмен классных руководителей опытом  воспитательной   работы  в классе: «Создание в классе атмосферы доброты, доверия, взаимовыручки». Также классные руководители в течение учебного  года  по согласованному и утвержденному графику провели по одному открытому мероприятию на различные тематики: по гражданско-патриотическому воспитанию, ПДД, профилактике вредных привычек и т.д.. Хочется отметить проведенные мероприятия, которые получили высокую оценку у коллег и администрации  школы : Классный час «Люби природу, человек!»(Псурцева В.К.), «Мы за здоровый образ жизни» (Болтенкова В.И. и Шуклина Е.А.),  классный час по профилактике курения , алкоголизма и наркотиков среди подростков «Жизнь дана лишь раз!» (Моталыгина Н.А.)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классные руководители принимали активное участие в организации и проведении всех внеклассных мероприятий  школы : месячнике гражданско-патриотического воспитания, неделе экологии, декаде профориентационного воспитания, мероприятиях к 25-летию чернобыльской катастрофы. Были разработаны и представлены коллективные проектные работы, разработки многих воспитательных мероприятий пополнили школьную методическую копилку. В этой связи нужно отметить классных руководителей, предоставивших оригинальные проекты; Лунину Г.А. Амелину Е.В., Сырых С.М., Брехову О.А., Шуклину Е.А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ффективного  воспитательного  процесса ежемесячно проводился контроль за  воспитательным  процессом со стороны администрации  школы. Результатом его стала собранная информация о ходе выполнения плана мероприятий по выполнению Закона № 1539 от 21 июля «О мерах по профилактике безнадзорности и правонарушений среди несовершеннолетних». Проведена проверка состояния обучения учащихся «группы риска», проанализированы пед. наблюдения классных руководителей за трудными детьми и учащимися, воспитывающимися в семьях, находящихся в трудном социальном положении, выполнение графика работы родительского комитета. Постоянно велась проверка внешнего вида учащихся, посещаемости занятий и секций. Администрацией посещались классные часы и открытые мероприятия. Регулярно проводились школьные линейки, на которых подводились итоги дежурства по классам, посещаемости, дисциплины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ланы  воспитательной   работы  классных руководителей, администрация отметила, что в планах предложены мероприятия как общешкольные, так и классные (по желанию учащихся и усмотрению кл. руководителя), включены темы обязательных классных часов, темы для родительского лектория. В первом разделе плана все классные руководители дали  анализ   воспитательной   работы  за прошедший учебный  год, поставили цели и задачи  воспитательной   работы  на 2010-2011 уч.  год  и определили ведущие направления, формы и способы организации жизнедеятельности классного коллектива. Также в течение  года  велась работа над разделом «Индивидуальная работа с учащимися», которая связана с заботой классного руководителя о создании в классе благоприятной среды для формирования личности и индивидуальности каждого ребенка. 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«Лето-2011» была организована занятость детей во время летних каникул, составлен план-график работы педагогов с обучающимися всех ступеней школьного образования.. Мероприятия в этот период проводились по всем направлениям: познавательное, развлекательное, физкультурно-оздоровительное,  воспитательно-профилактическое , санитарно-оздоровительное. Вся работа была направлена на создание необходимых условий для развития разносторонних интересов и увлечений детей: для выявления и развития природных задатков, творческого потенциала; для укрепления здоровья; для привития навыков здорового и безопасного образа жизни и др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/>
      </w:pPr>
      <w:r>
        <w:rPr>
          <w:sz w:val="28"/>
          <w:szCs w:val="28"/>
        </w:rPr>
        <w:t>В течение всего учебного  года  в  школе  действовал орган ученического самоуправления.</w:t>
      </w:r>
    </w:p>
    <w:p>
      <w:pPr>
        <w:pStyle w:val="Style17"/>
        <w:tabs>
          <w:tab w:val="clear" w:pos="708"/>
        </w:tabs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программа детского творческого объединения, У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ченического самоуправления проходили периодичностью 1 раз в неделю. На заседаниях обсуждался план подготовки и проведения общешкольных мероприятий,  анализ  общешкольных ключевых дел, подводились итоги рейтинга общественной активности классов по четвертям. Возглавляла эту работу старшая вожатая Моталыгина Н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 при содействии классных руководителей  прошли такие запланированные общешкольные мероприятия: День учителя, День Матери, Дня Защитника Отечества, Международный женский день, Вахта памяти, праздник Последнего звонка и д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системе  воспитательной   работы   школы  являлась система организации кружков по интересам и спортивной секции. Всего на базе  школы  работала 1 секция по спортивному направлению: футбол, волейбол, баскетбол. Руководителем секции являлся учитель физкультуры Скобелев А.П. Обучающиеся достигли хороших результатов как на уровне школы, так и на районных спортивных соревнованиях, о чем свидетельствуют грамоты и дипломы различного уров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работы спортивной секции, администрация пришла к выводу, что педагогом велась активная работа по вовлечению большего количества учащихся в работу секций, использовались различные методики обучения и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о 5 кружков по интересам: декоративно-прикладного и экологичкского направления. Руководители кружков вели творческую целенаправленную работу, все кружки имели практическую направленность и вызывали живой интерес обучающихся. В целом в работе кружков и секции было задействовано 32 обучающихся из 37, это 86,4%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года  осуществлялась работа классных и общешкольного родительских комитетов. Родительский всеобуч осуществляли классные руководители, согласно запланированной тематике. Общешкольные родительские собрания были посвящены пропаганде здорового образа жизни, профилактике безнадзорности и правонарушений, профилактике вредных привычек, реализации Закона № 1539 –КЗ. Родители в течение всего учебного  года  являлись активными помощниками классных руководителей в организации классных и общешкольных мероприятий. В основе  воспитательной   работы   школы  лежит планомерная совместная творческая деятельность детей и взрослых по приоритетны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воспитание; профилактика правонарушений и безнадзорности, суицидального поведения детей и подростков, профилактика семейного неблагополу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медицинского употребления наркотических средств и психотропных веществ, табакокурения и алкоголизма среди учащихс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экстремизма и террориз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ое внимание в этом учебном  году  уделялось правовому воспитанию учащихся, профилактике правонарушений и безнадзорности, суицидального поведения детей и подростков, профилактике семейного неблагополуч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«О мерах по профилактике безнадзорности и правонарушений несовершеннолетних», в целях систематической профилактики асоциального поведения несовершеннолетних в  школе  был разработан план мероприятий по выполнению данного закона. Для ее организации разработаны следующие программы: «Профилактика безнадзорности и правонарушений несовершеннолетних», «Профилактика злоупотребления психоактивными веществами и формирования навыков здорового образа жизн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проводились целые комплексы мероприятий, среди которых большую роль играл Совет профилактики, собиравшийся 1 раз в месяц. Все заседания протоколировались. Отдельно рассматривалась профилактическая работа с учащимися  и их родителями, находящимися в социально опасном положении, детьми, относящимися к «группе риска». Систематическими были посещения неблагополучных семей на дому в целях контроля за выполнением Закона № 1539. В ходе посещений непрерывно проводилась разъяснительная  работа  с подростками и родителями положений Закона. Все эти посещения протоколировались, в них указывались цели посещения, проблемы семьи, рекомендации членов комиссии по исправлению или улучшению положения. Но стоит отметить, что необходимо регулярно отмечать в личных карточках все изменения, которые происходят, чтобы своевременно корректировать  работу  с этими семьями и детьми, в них проживающи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выполнению Закона № 1539  в   школе необходимо изготовить и периодически обновлять стенд «Детство по закону», на котором содержатся материалы основных положений Закона, сменные рубрики с анкетированием учащихся, важные данные о текущих мероприятиях 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формами профилактики проводились и нетрадиционные: благотворительные акции для детей из малообеспеченных детей и детей «группы риск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духовно-нравственных ценностей, привития патриотических качеств, воспитания любви к Родине, уважения к подвигу русского народа много внимания было уделено  патриотическ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 школы  была построена на выполнении плана работы школы по гражданско-патриотическому воспит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течение  года  проводились торжественные линейки, посвященные Дням воинской славы. В школьной библиотеке была оформлена выставка «Подвигу народа жить в веках». В рамках месячника военно-патриотической работы в школе прошли интересные мероприятия:. Ко дню празднования Дня защитника Отечества увлекательно прошли соревнования «А ну-ка, парни!» по военно-прикладным видам спорта среди учащихся 7-11 классов, где учащиеся школы показали отличную физическую подготовку. Учащиеся школы приняли активное участие в школьном конкурсе-смотре солдатской песни «Военной песни негасимый свет». К празднованию Дня Победы в школе прошли следующие мероприятия: операция «Обелиск», митинг и концертная программа для ветеранов «День Победы». Учащиеся постоянно уделяли внимание наведению порядка возле братских могил, памят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подведении итогов  воспитательной   работы  по патриотическому воспитанию на совещании педагогического коллектива было решено отметить работу всех классных руководителей и ответственных за мероприятия как положительну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-2011 учебного  года  коллективом  школы  проводилась определенная работа по профилактике детского дорожно-транспортного травматизма, формированию у учащихся навыков безопасного поведения на улицах и дорогах. В школе разработан и планомерно внедрялся план работы по профилактике ДТП», план комплексных мероприятий по обучению учащихся правилам дорожного движения в рамках преподавания ОБЖ. Итогом было участие команды учащихся 5 класса в районном конкурсе «Безопасное колес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течение учебного  года  велась  работа  по профилактике наркомании, табакокурения и алкоголизма. Целью этой  работы  является создание условий для формирования у учащихся устойчивых установок на неприятие наркотических веществ и формирование у них навыков здорового образа жизни. Все мероприятия планировались исходя из  анализа  оперативной социально-психологической обстановки в районе, с учетом опыта  работы  в предыдущий период. Контроль со стороны администрации  школы  за организацией  работы  по вопросам профилактики употребления ПАВ осуществлялся путем проведения отчетов на заседаниях МО классных руководите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использовались различные формы работы: лекции, беседы, тренинги, круглые столы, дискуссии, конкурсы рисунков, , книжные выставки, социологические опросы., диспуты,  вечера. Учащиеся школы вовлекались в спортивные мероприятия и в работу кружков и секций, им предоставлялась объективная, соответствующая возрасту информация о табаке, алкоголе, наркоти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осеннее и весеннее время проводились мероприятия по профилактике употребления ПАВ и табакокурения: акции, «Сообщи, где торгуют смертью», «Школа – территория, свободная от табака», раз в четверть проводились Дни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профилактики являлось вовлечение учащихся в общественную жизнь школы, посещение секций различной направл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(по биологии, химии, обществознанию, ОБЖ, физической культуре), обеспечивали организацию профилактической работы на уроках, используя антинаркотический материал в качестве фрагментов уроков, проводили и тематические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еденные мероприятия способствовали формированию негативного отношения к наркомании, табакокурению, алкоголизму и формированию здорового образа жиз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отиводействия экстремизму и терроризму и в связи с тем, что в стране происходит активизация внешних и внутренних сил по внесению раскола в российское общество, распространению радикальной идеологии, инспирированию экстремистской деятельности в МОУ большое внимание уделялось профилактике экстремизма и террориз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 года  согласно «Плану по профилактике экстремистских проявлений» проводились мероприятия, способствующие развитию правовой культуры учащихся, толерантности, воспитанию цивилизованного правосознания, уважения к закону, привычек правомерного поведения, а также формированию оптимального поведения учащихся в экстремальных услов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школе проводились тренировочные упражнения по эвакуации учащихся и работников школы по сигналу «тревожной кноп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огласно своим  воспитательным  планам проводили беседы по разъяснению прав и обязанностей учащихся, инструктажи по безопасному поведению в общественных места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полнение задач и плана учебного  года, необходимо отметить, что недостаточно велась работа классными руководителями и учителями по программе «Одаренные дети». На это надо обратить особое внимание в новом учебном 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анализировав  воспитательную   работу   школы, следует отметить, что педагогическому коллективу  школу  на 2011-2012 учебный  год  необходимо продолжить работу над созданием условий для становления и раскрытия личности ребенка, развитием и проявлением его способностей, развитием конкурентно-способной и социально-адаптированной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едагогов в 2010-2011 учебном  году  являлась задача укрепления сотрудничества и расширение поля позитивного общения с семьей, вовлечение родителей в  воспитательный  процесс  школы , создание единого  воспитательного  пространства «родители – дети - учителя». Одной из основных форм работы с родителями оставалась родительское собрание. На нем обсуждались проблемы жизни классного и родительского коллективов. Классный руководитель направлял деятельность родителей. В большинстве своем – это был взаимный обмен мнениями, идеями, совместный пои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собраний была самая разнообразная. Однако в 2011-2012 учебном  году  необходимо разнообразить саму форму проведения родительских собраний: круглые столы, тематические дискуссии самих родителей с приглашением специалистов, в которых заинтересована семья, встречи с администрацией  школы , с учителями – предметниками, работающими в данном классе. Важной формой работы с родителями по-прежнему остается деятельность родительского комитета, который вместе с педагогами решает общие задачи. Необходимо при участии родительского комитета шире привлекать родителей к участию в мероприятиях, к оформлению кабинетов, к благоустройству и озеленению школьного двора, к творческой совмест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1-2012 учебном  году, составляя план  воспитательной   работы, необходимо учитывать такие важные целевые ориентации,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учащихся, независимо от возраста, в активную творческую и спортивную деятельность, при этом использовать такие формы работы с детьми, которые дадут им возможность проявить активность, самостоятельность и помогут им качественно изменять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ние условий и использование таких форм работы с детьми, которые будут направлены на саморазвитие учащихся и самосовершенствование, формирование культуры самообразования;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й культуры учащихся и их родителей, этики взаимоотношений детей и родителей, пожилых и молодых, волевых качеств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сохранению природы и истории своей ст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значения труда в жизни человека и его результатов на благо себя и других людей, культуры трудовой деятельности и трудового учас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воспитания, вытекают основные задачи воспитания, которые помогут создать эффективную систему воспи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формирование школьного самоуправления и создание условий для проявления неформального лидерства учащихся в классах и в  школах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вых подходов к организации  воспитательного  процесса и внедрение современных технологий  воспитательной   работы  в  воспитательный  проце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участия семьи в  воспитательной  системе  школ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активную жизнь в социу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внеклассных мероприятий на высоком эстетическом, этическом и культурном уров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радиций и обычаев внеклассной работы в  школе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етодической и профессиональной культуры участников  воспитательного 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-2012 в  воспитательной   работе   школы  выбраны следующи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ражданско-патриотическое. Одно из основных направлений  воспитательной   работы   школы 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портивно-оздоровительное. 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ультурно-эстетическое. Формирование гуманистического отношения к окружающему миру, творческой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уховно-нравственное. Формирование у школьников нравственных идеалов, духовной культуры русского человека, интереса к истории Малой Родины,  как способу познания мира и самореализ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 году  необходимо решать следующие  воспитательные 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боты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учащихся представления о здоровом образе жизни, продолжение обновления и развития систему работы по охране здоровь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неурочной деятельности учащихся, направленной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ное вовлечение родителей в процесс жизнедеятельности  школы , продолжение формирования системы работы с родителями и обществен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ческому коллективу необходимо проанализировать уровень  развития воспитательной системы и привести ее в соответствие с  основными положениями проекта  Закона об образовании и  требованиями ФГОС.</w:t>
      </w:r>
    </w:p>
    <w:sectPr>
      <w:footerReference w:type="default" r:id="rId1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192" w:firstLine="567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19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4:00Z</dcterms:created>
  <dc:creator>Секретать</dc:creator>
  <dc:description/>
  <cp:keywords/>
  <dc:language>en-US</dc:language>
  <cp:lastModifiedBy>Андрей</cp:lastModifiedBy>
  <cp:lastPrinted>2011-09-14T01:41:00Z</cp:lastPrinted>
  <dcterms:modified xsi:type="dcterms:W3CDTF">2011-09-14T08:42:00Z</dcterms:modified>
  <cp:revision>10</cp:revision>
  <dc:subject/>
  <dc:title>Уважаемые участники совещания</dc:title>
</cp:coreProperties>
</file>